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WÓJT  GMINY 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RZEMIENIEWO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3 roku, poz. 654 z późn. zm.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21 r., poz. 679 z późn. zm.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3 r., poz. 168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23 r. poz. 1270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, z 2020 r. poz. 124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0:00Z</dcterms:created>
  <dc:creator>Katarzyna Szamałek</dc:creator>
  <dc:description/>
  <cp:keywords/>
  <dc:language>en-US</dc:language>
  <cp:lastModifiedBy>Agnieszka Lutowicz</cp:lastModifiedBy>
  <cp:lastPrinted>2023-01-23T09:45:00Z</cp:lastPrinted>
  <dcterms:modified xsi:type="dcterms:W3CDTF">2024-01-23T13:35:00Z</dcterms:modified>
  <cp:revision>11</cp:revision>
  <dc:subject/>
  <dc:title>…</dc:title>
</cp:coreProperties>
</file>